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August 12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</w:t>
      </w:r>
      <w:bookmarkEnd w:id="2"/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Mayo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  <w:r>
        <w:rPr>
          <w:rFonts w:cs="Calibri" w:ascii="Calibri" w:hAnsi="Calibri"/>
          <w:sz w:val="21"/>
          <w:szCs w:val="21"/>
        </w:rPr>
        <w:t>(as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38 Third Street Negotiating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</w:t>
      </w:r>
      <w:r>
        <w:rPr>
          <w:rFonts w:cs="Calibri" w:ascii="Calibri" w:hAnsi="Calibri"/>
          <w:sz w:val="21"/>
          <w:szCs w:val="21"/>
        </w:rPr>
        <w:t xml:space="preserve">  (pgs 3-2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/>
      </w:pPr>
      <w:r>
        <w:rPr>
          <w:rFonts w:cs="Calibri" w:ascii="Calibri" w:hAnsi="Calibri"/>
          <w:caps/>
          <w:sz w:val="21"/>
          <w:szCs w:val="21"/>
        </w:rPr>
        <w:tab/>
        <w:tab/>
        <w:t>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/>
      </w:pPr>
      <w:r>
        <w:rPr>
          <w:rFonts w:cs="Calibri" w:ascii="Calibri" w:hAnsi="Calibri"/>
          <w:caps/>
          <w:sz w:val="21"/>
          <w:szCs w:val="21"/>
        </w:rPr>
        <w:tab/>
        <w:tab/>
        <w:t>Meeting minutes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        Regular meeting July 8, 2024; Information Meeting July 8, 2024; Special Meeting July 22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 – through July 31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hop, Dine Explore, Enjoy Street Banners (pgs 23-2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ld Fire Hall Maintenance (pgs 29-3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yfinding Signage RFP (pgs 35-5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ll Décor Discussion and Budget Allocation (pgs 61-6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64-6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(as nee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: August 8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September 9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1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08-09T13:31:00Z</dcterms:modified>
  <cp:revision>11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